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Дело № 5-1110-2102/2024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05 августа 2024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425"/>
        <w:jc w:val="both"/>
        <w:textAlignment w:val="baseline"/>
        <w:rPr/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ысикова Матвея Николаевича, …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…, работающего …, зарегистрированного по адресу: …, </w:t>
      </w:r>
      <w:r>
        <w:rPr>
          <w:sz w:val="24"/>
          <w:szCs w:val="24"/>
        </w:rPr>
        <w:t>проживающего по адресу: …,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04.08.2024 года в 20 час. 10 мин. в городе Нижневартовске по улице Кузоваткина, д. 26, стр. 1, гражданин </w:t>
      </w:r>
      <w:r>
        <w:rPr>
          <w:bCs/>
          <w:sz w:val="24"/>
          <w:szCs w:val="24"/>
        </w:rPr>
        <w:t>Лысиков М.Н.</w:t>
      </w:r>
      <w:r>
        <w:rPr>
          <w:sz w:val="24"/>
          <w:szCs w:val="24"/>
        </w:rPr>
        <w:t xml:space="preserve"> управлял автомобилем «Хендэ Солярис», государственный регистрационный номер … 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bCs/>
          <w:sz w:val="24"/>
          <w:szCs w:val="24"/>
        </w:rPr>
        <w:t>Лысиков М.Н</w:t>
      </w:r>
      <w:r>
        <w:rPr>
          <w:sz w:val="24"/>
          <w:szCs w:val="24"/>
        </w:rPr>
        <w:t>., пояснил. что не знал, что лишен права управления. В начале лета проверил себя по базе данных ОГИБДД, сведений о лишении не было. Съездил в отпуск, после устроился на работу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протокол 86 ХМ 598293 об административном правонарушении от 04.08.2024 года, составленный с участием привлекаемого лица; протокол 86 ХА 123103 об административном задержании от 04.08.2024; протокол 86 СЛ № 037316 об отстранении </w:t>
      </w:r>
      <w:r>
        <w:rPr>
          <w:bCs/>
          <w:sz w:val="24"/>
          <w:szCs w:val="24"/>
        </w:rPr>
        <w:t>Лысикова М.Н</w:t>
      </w:r>
      <w:r>
        <w:rPr>
          <w:sz w:val="24"/>
          <w:szCs w:val="24"/>
        </w:rPr>
        <w:t xml:space="preserve">. от управления транспортным средством от 04.08.2024; копию протокола 86 ОГ № 176130 о задержании транспортного средства от 04.08.2024; копию протокола изъятия вещей и документов от 04.08.2024; рапорт ИДПС ОГБДД от 05.08.2024; справку ИАЗ ГИБДД УМВД РФ по г. Нижневартовску, согласно которой </w:t>
      </w:r>
      <w:r>
        <w:rPr>
          <w:bCs/>
          <w:sz w:val="24"/>
          <w:szCs w:val="24"/>
        </w:rPr>
        <w:t>Лысиков Матвей Николаевич … г.р. постановлением мирового суда судебного участка № 4 Нижневартовского судебного района от 27.03.2024 г., признан виновным в совершении административного правонарушения, предусмотренного частью 1 статьи 12.26 КоАП РФ, с назначением наказания в виде административного штрафа в размере 30 000 рублей, с лишением специального права управления транспортными средствами на срок 18 месяцев. Постановление вступило в законную силу 13.07.2024 г.. Водительское удостоверение изъято 04.08.2024 г.. Штраф в размере 30 000 рублей не уплачен. Срок лишения специального права управления истечет 04.02.2026 г.. 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3 УК РФ гражданин(ка) Лысиков Матвей Николаевич … г.р. г.р. до 04.08.2024 г. не привлекался. В отношении гражданин Лысикова М.Н. зарегистрирован рапорт об обнаружении признаков преступления предусмотренного статьей 264.1 УК РФ.</w:t>
      </w:r>
      <w:r>
        <w:rPr>
          <w:sz w:val="24"/>
          <w:szCs w:val="24"/>
        </w:rPr>
        <w:t xml:space="preserve">; копия постановления от 27.03.2024; параметры поиска правонарушений; карточку операций с ВУ; видеозапись, подтверждающую факт управления </w:t>
      </w:r>
      <w:r>
        <w:rPr>
          <w:bCs/>
          <w:sz w:val="24"/>
          <w:szCs w:val="24"/>
        </w:rPr>
        <w:t>Лысиковым М.Н</w:t>
      </w:r>
      <w:r>
        <w:rPr>
          <w:sz w:val="24"/>
          <w:szCs w:val="24"/>
        </w:rPr>
        <w:t xml:space="preserve">. транспортным средством, приходит к следующему;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bCs/>
          <w:sz w:val="24"/>
          <w:szCs w:val="24"/>
        </w:rPr>
        <w:t>Лысиковым М.Н</w:t>
      </w:r>
      <w:r>
        <w:rPr>
          <w:sz w:val="24"/>
          <w:szCs w:val="24"/>
        </w:rPr>
        <w:t xml:space="preserve">. 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bCs/>
          <w:sz w:val="24"/>
          <w:szCs w:val="24"/>
        </w:rPr>
        <w:t>Лысикова М.Н</w:t>
      </w:r>
      <w:r>
        <w:rPr>
          <w:sz w:val="24"/>
          <w:szCs w:val="24"/>
        </w:rPr>
        <w:t xml:space="preserve">.,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bCs/>
          <w:sz w:val="24"/>
          <w:szCs w:val="24"/>
        </w:rPr>
        <w:t>Лысикова М.Н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bCs/>
          <w:sz w:val="24"/>
          <w:szCs w:val="24"/>
        </w:rPr>
        <w:t>Лысикову М.Н</w:t>
      </w:r>
      <w:r>
        <w:rPr>
          <w:sz w:val="24"/>
          <w:szCs w:val="24"/>
        </w:rPr>
        <w:t xml:space="preserve">., необходимо назначить административное наказание в виде административного арест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Лысикова Матвея Николаевича</w:t>
      </w:r>
      <w:r>
        <w:rPr>
          <w:sz w:val="24"/>
          <w:szCs w:val="24"/>
        </w:rPr>
        <w:t xml:space="preserve">,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2 (двое) 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bCs/>
          <w:sz w:val="24"/>
          <w:szCs w:val="24"/>
        </w:rPr>
        <w:t>Лысикова Матвея Николаевича</w:t>
      </w:r>
      <w:r>
        <w:rPr>
          <w:sz w:val="24"/>
          <w:szCs w:val="24"/>
        </w:rPr>
        <w:t>, с 22:00 часов 04.08.2024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№ 5-1110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 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